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789"/>
      </w:tblGrid>
      <w:tr>
        <w:trPr>
          <w:trHeight w:val="180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28905</wp:posOffset>
                  </wp:positionV>
                  <wp:extent cx="518160" cy="728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 PATRICA</w:t>
            </w:r>
          </w:p>
          <w:p>
            <w:pPr>
              <w:pStyle w:val="Normal"/>
              <w:jc w:val="center"/>
              <w:rPr/>
            </w:pPr>
            <w:r>
              <w:rPr/>
              <w:t>(Provincia di</w:t>
            </w:r>
            <w:r>
              <w:rPr>
                <w:sz w:val="29"/>
              </w:rPr>
              <w:t xml:space="preserve"> Frosinone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ERVIZIO RAGIONERIA/TRIBUTI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rFonts w:cs="Times New Roman"/>
                <w:sz w:val="18"/>
              </w:rPr>
              <w:t xml:space="preserve">   </w:t>
            </w:r>
            <w:r>
              <w:rPr>
                <w:sz w:val="18"/>
              </w:rPr>
              <w:t>Via Plebiscito, 1    telefono</w:t>
            </w:r>
            <w:r>
              <w:rPr>
                <w:sz w:val="19"/>
              </w:rPr>
              <w:t xml:space="preserve"> 0775/807827.28    </w:t>
            </w:r>
            <w:r>
              <w:rPr>
                <w:sz w:val="18"/>
              </w:rPr>
              <w:t>telefax</w:t>
            </w:r>
            <w:r>
              <w:rPr>
                <w:sz w:val="19"/>
              </w:rPr>
              <w:t xml:space="preserve"> 0775/222022     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e-mail</w:t>
            </w:r>
            <w:r>
              <w:rPr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</w:rPr>
                <w:t>ratri.patrica@libero.it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ZIO  TASSA  SMALTIMENTO  RIFIUTI  SOLIDI  URBANI</w:t>
        <w:tab/>
        <w:tab/>
        <w:t xml:space="preserve">                                                                             DICHIARAZIONE   TARI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RIBUENT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COGNOME: …………………………………………. NOME: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: ……………………………………………... PR. ( …. …)  IL ….………/…….……/………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>ENOMINAZIONE: ..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>CODICE  FISCALE: 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: ………………………………………….……….….. PR. ( …… .)  CAP. 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/ PIAZZA …………………………………………………………………………… NR.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LEFONO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 CONTRIBUENTE  DIVERSO  DA  PERSONA  FISIC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TITOLARE |__| LEGALE RAPPRESENTANTE |__| …………………………………………………..|_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DITT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LEGALE IN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TA IV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I  RELATIVI  AI  COMPONENTI  IL  NUCLEO  FAMILIARE / CONVIVENZ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80"/>
        <w:gridCol w:w="2680"/>
        <w:gridCol w:w="268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Z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TI  RELATIVI  ALL’IMMOBILE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BICAZIONE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OVA ISCRIZIONE |__|           CANCELLAZIONE |__|       VOLTURA |__|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A   ……………………………………………………… N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I  CATASTALI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IO        |      NUMERO      |             SUB        |           CAT.                |             CLAS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|                                   |                               |                                       |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CELLAZ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INATIVO DA CANCELLARE : 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TIVO DELLA CANCELLAZIONE:………………………………………………………..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3461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TILIZZ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TRI  QUADRI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BITAZIONE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Q</w:t>
            </w:r>
            <w:r>
              <w:rPr/>
              <w:t>.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GE – BOX AUTO – CANTINE - RIPOSTIGL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 |__|   NEGOZI  |__|  ARTIGIANI   |__| MAGAZZINI |__|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MENTI   INDUSTRIAL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GHI  |__| RISTORANTI |__|  BAR |__|  TRATTORIE |__|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IBUTORI CARBURANT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ZIAZIONI RICREATIVE SENZA SCOPO  DI  LUCRO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RO (SPECIFICARE)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 SUPERFICIE  OGGETTO  DI   TASSAZION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I  CARATTERIZZANTI  L’OCCUPAZION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510"/>
        <w:gridCol w:w="351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O OCCUPAZI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OCCUPAN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|___|___|     |___|___|     |___|___|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/>
              <w:t>|____|____|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SI |__|                  NO |__|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DUZIONI SPETTANT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|_| PRODUZIONE RIFIUTI SPECIALI (ALLEGARE CONTRATTO)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CONDIZIONE DA CERTIFICARE OGNI A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I PRESENTAZIONE</w:t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|___|___|   |___|___|  |___|___|</w:t>
        <w:tab/>
        <w:tab/>
        <w:tab/>
        <w:tab/>
        <w:t>…………….…………………………………</w: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pacing w:val="-20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color w:val="000000"/>
      <w:spacing w:val="0"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tri.patric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59:00Z</dcterms:created>
  <dc:creator> </dc:creator>
  <dc:description/>
  <cp:keywords/>
  <dc:language>en-US</dc:language>
  <cp:lastModifiedBy> </cp:lastModifiedBy>
  <cp:lastPrinted>2010-10-22T11:48:00Z</cp:lastPrinted>
  <dcterms:modified xsi:type="dcterms:W3CDTF">2015-05-13T09:05:00Z</dcterms:modified>
  <cp:revision>7</cp:revision>
  <dc:subject/>
  <dc:title/>
</cp:coreProperties>
</file>