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MUNE DI PATRIC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i/>
          <w:sz w:val="32"/>
          <w:szCs w:val="32"/>
        </w:rPr>
        <w:t>Provincia di Frosinone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</w:rPr>
        <w:t>Concorso di idee per la creazione di un BRAND Comunale</w:t>
      </w:r>
    </w:p>
    <w:p>
      <w:pPr>
        <w:pStyle w:val="Normal"/>
        <w:jc w:val="right"/>
        <w:rPr/>
      </w:pPr>
      <w:r>
        <w:rPr/>
        <w:t>Allegato 1/a) – Det. N. 126/201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56"/>
          <w:szCs w:val="56"/>
        </w:rPr>
        <w:t>Modulo iscri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NZIONE: Compilare e spedire come da istruzioni riportate al punto 7) dell’avvi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Nome dell’autore/degli autori*……………………………………………………………………………………….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Indirizzo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ittà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Telefono / Fax 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e-mail  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Referente 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(compilare per ogni eventuale coautore)*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ata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l’Autore/ degli autori 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zzo al trattamento dei dati personali per la sola espletazione delle pratiche relative al concorso ai sensi della leg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Firma </w:t>
      </w:r>
    </w:p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9:00Z</dcterms:created>
  <dc:creator>ANGELA MAURA</dc:creator>
  <dc:description/>
  <cp:keywords/>
  <dc:language>en-US</dc:language>
  <cp:lastModifiedBy>ANGELA MAURA</cp:lastModifiedBy>
  <cp:lastPrinted>2018-06-05T09:54:00Z</cp:lastPrinted>
  <dcterms:modified xsi:type="dcterms:W3CDTF">2018-06-06T10:49:00Z</dcterms:modified>
  <cp:revision>2</cp:revision>
  <dc:subject/>
  <dc:title/>
</cp:coreProperties>
</file>