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PATRI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Provincia di Frosinon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rso di idee per la creazione di un BRAND Comunale</w:t>
      </w:r>
    </w:p>
    <w:p>
      <w:pPr>
        <w:pStyle w:val="Normal"/>
        <w:jc w:val="right"/>
        <w:rPr/>
      </w:pPr>
      <w:r>
        <w:rPr/>
        <w:t>Allegato 1/b) – Det. N. 126/2018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sz w:val="40"/>
          <w:szCs w:val="40"/>
        </w:rPr>
        <w:t>Modulo cessione del copyrigh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TTENZIONE: Compilare e spedire come da istruzioni riportate al punto 7) dell’avv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o sottoscritto / noi sottoscritti (nome/i dell’autore/degli autori*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to  a  ……………………………………………………………………………………..……  il ……..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idente a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compilare per ogni eventuale coautore)*</w:t>
      </w:r>
    </w:p>
    <w:p>
      <w:pPr>
        <w:pStyle w:val="Normal"/>
        <w:jc w:val="both"/>
        <w:rPr/>
      </w:pPr>
      <w:r>
        <w:rPr/>
        <w:t>consapevole/i delle sanzioni penali previste dall’art. 76 del D.p.r. 445/2000, nel caso di mendaci dichiarazioni, falsità negli atti, uso o esibizione di atti falsi, contenenti dati non più rispondenti a verità Dichiaro/iamo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quanto da me/noi presentato è opera originale di cui garantiamo la piena disponibil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titolare/i esclusivo/i di tutti i diritti su quanto da me/noi presentato e di non aver concesso a terzi diritti confliggenti ovvero di aver posto in essere atti in contrasto con i diritti in questa sede concessi o di cui si dispone, assicurandone il pacifico godim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qualora la proposta da me/noi presentata risulti vincitrice, mi/ci impegno/amo a  cedere irrevocabilmente ed in via esclusiva tutti i diritti di utilizzazione – anche economica – nessuno escluso e senza eccezioni o riserve di alcun tipo, nonché tutti i diritti ai predetti connessi, al Comune di Patrica titolare materiale della proposta e che ne diverrà proprietario, concedendo a tale ente l’autorizzazione esclusiva e illimitata a sfruttare anche commercialmente questi diritti, nonché a esercitare ogni autorità derivante dai medesimi in tutto il mondo, autorizzando sin da ora ogni successiva ed eventuale cessione o trasmissione degli st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riconoscere che la mia/nostra remunerazione sarà limitata al premio indicato nel bando di che trattasi, e che non avanzerò/emo richiesta alcuna per l’ottenimento di un qualsiasi utile derivante dallo sfruttamento – anche commerciale - della proposta stessa ovvero da qualsivoglia impiego della medesima o da eventuale cessione o trasmissione dei diritti connessi alla predet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l Comune di Patrica il nostro consenso per lo sfruttamento, riproduzione e utilizzo della proposta in qualsiasi forma, compresi, senza valore limitativo, la riproduzione mediante mezzi elettronici, la sua protezione quale marchio registrato, nonché la sua esposizione in luogh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utore/ degli autori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o al trattamento dei dati personali per la sola espletazione delle pratiche relative al concorso ai sensi de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utore/ degli autori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0:00Z</dcterms:created>
  <dc:creator>ANGELA MAURA</dc:creator>
  <dc:description/>
  <cp:keywords/>
  <dc:language>en-US</dc:language>
  <cp:lastModifiedBy>ANGELA MAURA</cp:lastModifiedBy>
  <dcterms:modified xsi:type="dcterms:W3CDTF">2018-06-06T10:50:00Z</dcterms:modified>
  <cp:revision>2</cp:revision>
  <dc:subject/>
  <dc:title/>
</cp:coreProperties>
</file>